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はじめて来院された方へ（問診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ふりがな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お名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男・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大・昭・平・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生まれ（西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）（　　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住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（携帯連絡先）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日の体温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体重（お子様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Kg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当院は診療情報を取得・活用することにより、質の高い医療の提供に努めています。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正確な情報を取得･活用するため、マイナ保険証の利用にご協力をお願い致します。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マイナ保険証による診療情報取得に同意　　・する　・しない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つ頃から、どんな症状がありますか？（具体的にお書き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までに大きな病気や入院･手術をしたことがありま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・ない　・ある（　　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１年間で特定健診・高齢者検診を受診しましたか？　・した　　・しな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薬・食品のアレルギーはありますか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・ない　・ある（　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、他の医療機関に通院していますか？</w:t>
      </w:r>
    </w:p>
    <w:p>
      <w:pPr>
        <w:pStyle w:val="Normal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いない　・いる（　　　　　　　　　　　　　　　　　　）・紹介状をお持ちです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、処方されている薬はありますか？（　　　　　　　　　　　　　　　　　　　　）　　　　　　　　　　　　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現在、妊娠していますか？　　・していない　・可能性あり　　・妊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ヶ月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酒は１日にどのくらい飲みますか？（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タバコ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に何本吸いますか？　　（　　　　　　　　　　　　　　　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通院されたことのある ご家族はいらっしゃいますか？　　　（　　　　　　　　　　　　　　　　　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当院をどのようにしてお知りになりましたか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　　　　　　　　　　　　　　　　　　　　　　　　　　　　　　　　　）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</w:t>
      </w:r>
    </w:p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ほしの内科・アレルギークリニッ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4:00Z</dcterms:created>
  <dc:creator>H　HOSHINO</dc:creator>
  <dc:description/>
  <cp:keywords/>
  <dc:language>en-US</dc:language>
  <cp:lastModifiedBy>大島 怜奈</cp:lastModifiedBy>
  <cp:lastPrinted>2019-10-16T11:30:00Z</cp:lastPrinted>
  <dcterms:modified xsi:type="dcterms:W3CDTF">2022-09-14T02:24:00Z</dcterms:modified>
  <cp:revision>18</cp:revision>
  <dc:subject/>
  <dc:title>はじめて来院された方へ（問診表）</dc:title>
</cp:coreProperties>
</file>